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на выполняемые работы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  адресу:  ул. Р. Люксембург, 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на выполняемые работы по текущему ремонту составляет 1 год с момента подписания заказчиком наряда на выполненную ра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по содержанию общего имущества МКД законодательством не предусмотр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qwe</dc:creator>
  <dc:description/>
  <dc:language>en-US</dc:language>
  <cp:lastModifiedBy>КЭП</cp:lastModifiedBy>
  <cp:lastPrinted>2015-05-06T19:01:00Z</cp:lastPrinted>
  <dcterms:modified xsi:type="dcterms:W3CDTF">2015-05-06T14:01:00Z</dcterms:modified>
  <cp:revision>2</cp:revision>
  <dc:subject/>
  <dc:title/>
</cp:coreProperties>
</file>